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 xml:space="preserve">Your role is to </w:t>
      </w:r>
      <w:r>
        <w:rPr>
          <w:rFonts w:cs="Arial"/>
          <w:color w:val="000000"/>
          <w:sz w:val="22"/>
          <w:szCs w:val="22"/>
          <w:lang w:val="en"/>
        </w:rPr>
        <w:t>to ensure that our estates are kept to a high standard by working to targets and carrying out regular inspections to ensure that they are being kept clean, clear and in good repair.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ver a scheduled, responsive and project-based service whilst promoting a culture where customers respect their community and neighbourhoods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chieve</w:t>
      </w:r>
      <w:r>
        <w:rPr>
          <w:rFonts w:cs="Arial"/>
          <w:bCs/>
          <w:sz w:val="22"/>
          <w:szCs w:val="22"/>
          <w:lang w:val="en"/>
        </w:rPr>
        <w:t xml:space="preserve"> neighbourhood and community improvements that enable local people to enjoy the place in which they liv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bCs/>
          <w:sz w:val="22"/>
          <w:szCs w:val="22"/>
        </w:rPr>
        <w:t>Maintain and improve neighbourhoods/housing estates, taking prompt and effective action to ensure that whg communities are a great place to live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ke an active part in promoting and getting involved in community and resident engagement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bCs/>
          <w:sz w:val="22"/>
          <w:szCs w:val="22"/>
        </w:rPr>
        <w:t xml:space="preserve">Assist in the provision of housing management and estate-based services. 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take daily manual handling tasks, such as moving or removing large bins, heavy bags, and other large items.</w:t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rry out minor repair work, ensuring the health and safety of whg customers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bCs/>
          <w:sz w:val="22"/>
          <w:szCs w:val="22"/>
        </w:rPr>
        <w:t>Work in accordance with whg policies and procedures relevant to the nature of the role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bCs/>
          <w:sz w:val="22"/>
          <w:szCs w:val="22"/>
        </w:rPr>
        <w:t>Ensure customer enquiries are recorded and dealt with in accordance with whg procedures and targets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ver against individual targets set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ver against KPI’s, such as removal of drug paraphernalia and fly tipping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ctively promote and demonstrate whg’s values.</w:t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here is no supervisory/management responsibility attached to this post.</w:t>
      </w:r>
    </w:p>
    <w:p>
      <w:pPr>
        <w:pStyle w:val="Normal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ost holder reports directly to the Assistant Neighbourhood Services Manager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her Contacts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Internal: Working collaboratively with internal colleagues to ensure that individual customer needs are met. In particular, CCTV Control Room, Asset Management, Community Housing and Community Safety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ernal: Partner agencies such as Walsall Council, contractors, waste transfer stations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re are certain qualifications and experience that we are looking for to operate effectively as a Neighbourhood Impact Officer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You must h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 full, UK driving licence (no more than 6 points), with previous experience of driving a transit va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hysical ability to undertake daily manual handling tasks, such as moving or removing large bins, heavy bags, and other large item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communicate clearly and effectively with internal and external colleagues, customers, local groups and partner agenci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IT skills which include the ability to confidently use all Microsoft Office appli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xperience of dealing with customers face to face in one-to-one situations, and the ability to handle pressure, sensitivity and conflict in a calm and confident mann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handling challenging situations with customers to a satisfactory resolution in a professional mann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undertake minor repair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epting responsibility for decisions taken and working on own initiative, within guidelin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ability to respond quickly to changes that will impact upon service deliver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challenge the current ways of working and make recommendations for improvement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deally you will also ha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ent and relevant experience in the social housing sector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wareness of current legislation affecting the Housing sector, in particular vulnerable customers and Health and Safe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The Neighbourhood Impact Officer is a physically demanding role and requires the job holder to work both indoors and outdoors in all weather cond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  <w:szCs w:val="22"/>
        </w:rPr>
        <w:t>You will be required to travel from location to location around the Walsall borough and surrounding areas.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are required to hold a full driving license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 xml:space="preserve">whg’s values and behaviours </w:t>
      </w:r>
    </w:p>
    <w:p>
      <w:pPr>
        <w:pStyle w:val="Normal"/>
        <w:spacing w:lineRule="auto" w:line="2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t whg we have an ambitious aim to be an exceptional place to work that attracts, develops and retains talent. We recognise that our success as a business depends largely on the quality and commitment of our colleagues; our values set out in the 2030 Plan identify the behaviours that we expect all colleagues to display.</w:t>
      </w:r>
    </w:p>
    <w:p>
      <w:pPr>
        <w:pStyle w:val="Normal"/>
        <w:widowControl w:val="false"/>
        <w:pBdr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2060"/>
        <w:sz w:val="32"/>
        <w:szCs w:val="32"/>
        <w:lang w:val="en-US" w:eastAsia="en-US"/>
      </w:rPr>
      <w:t xml:space="preserve">Neighbourhood Impact Officer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3:00Z</dcterms:created>
  <dc:creator>Victoria Roden</dc:creator>
  <dc:description/>
  <cp:keywords/>
  <dc:language>en-US</dc:language>
  <cp:lastModifiedBy>Fiona McElroy</cp:lastModifiedBy>
  <dcterms:modified xsi:type="dcterms:W3CDTF">2024-08-23T12:53:00Z</dcterms:modified>
  <cp:revision>3</cp:revision>
  <dc:subject/>
  <dc:title/>
</cp:coreProperties>
</file>