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he Agile Delivery Manager will achieve value-driven outcomes through agile delivery, engaging and supporting the business with fast-paced, continuous and sustainable delivery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What are my key responsibilities?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sponsible for the successful delivery of digital initiatives, ensuring teams effectively apply agile practices to achieve business goals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Work closely with cross-functional agile delivery teams to enable collaboration, remove obstacles and foster a culture of continuous improvement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ork closely with the Scrum Master to continue educating colleagues about Agile and embedding an Agile mindset throughout the business to aid successful delivery. 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Work with Product Managers and Business Analysts to ensure that requirements are understood and validated with key stakeholders and that solutions are customer centric and will drive business value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oordinate resources to build and implement technology solutions and integrate multiple systems whilst reconciling the needs of different teams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Create and maintain supporting documentation and ensure that this is shared with stakeholders to aide transparency. 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>Take ownership and responsibility to identify issues and risks and drive stakeholders to resolution and management of these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Use problem solving and analytical skills to assist the team to identify and remove obstacles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ontribute to the continuous improvement of team and business processes and provide advice and technical training where needed.</w:t>
      </w:r>
    </w:p>
    <w:p>
      <w:pPr>
        <w:pStyle w:val="Normal"/>
        <w:ind w:left="426" w:hanging="426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Relationships</w:t>
      </w:r>
    </w:p>
    <w:p>
      <w:pPr>
        <w:pStyle w:val="Normal"/>
        <w:ind w:left="426" w:hanging="42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You will report to the Head of Digital within the Digital, Data and Technology team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ou will partner with the Scrum Master to continue embedding Agile throughout the business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ou will be required to develop and maintain effective working relationships to enhance service delivery, working collaboratively with teams across the business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will also need to forge excellent relationships with external partners and stakeholder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2060"/>
          <w:sz w:val="24"/>
          <w:szCs w:val="24"/>
        </w:rPr>
        <w:t>Role Requirements</w:t>
      </w:r>
      <w:r>
        <w:rPr>
          <w:rFonts w:cs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are certain qualifications and experiences that we are looking for to operate effectively as an Agile Delivery Manager, specifically:</w:t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n experience in an agile delivery role or simil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Strong understanding and ideally certification in agile approaches (Scrum, Kanban, SAFE, Less etc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Excellent written and verbal communication skills with the ability to facilitate conversations, actively listen and playback information to varying levels of stakeholders to achieve shared understanding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critically evaluate information and provide clear rationale for suggestions and recommend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Ability to prioritise and manage time and capacity with autonomy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ility to </w:t>
      </w:r>
      <w:r>
        <w:rPr>
          <w:rFonts w:cs="Arial"/>
          <w:color w:val="000000"/>
          <w:sz w:val="22"/>
          <w:szCs w:val="22"/>
        </w:rPr>
        <w:t>challenge current ways of working and make recommendations for improvement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You will have a confident and positive approach with the</w:t>
      </w:r>
      <w:r>
        <w:rPr/>
        <w:t xml:space="preserve"> </w:t>
      </w:r>
      <w:r>
        <w:rPr>
          <w:sz w:val="22"/>
          <w:szCs w:val="22"/>
        </w:rPr>
        <w:t>ability to remain calm under pressure and deal with difficult situations in an effective, professional and respectful manne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Proficiency in Microsoft Office Suite (Word, Excel, PowerPoint).</w:t>
      </w:r>
    </w:p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2060"/>
        </w:rPr>
        <w:t>whg’s values and behaviours </w:t>
      </w:r>
      <w:r>
        <w:rPr>
          <w:rStyle w:val="Eop"/>
          <w:rFonts w:cs="Arial" w:ascii="Arial" w:hAnsi="Arial"/>
          <w:color w:val="00206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At whg we have an ambitious aim to be an exceptional place to work that attracts, develop and retains talent. We recognise that our success as a business depends largely on the quality and commitment of our colleagues; our values set out in our 2030 plan identify the behaviours that we expect all colleagues to display at wh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5240</wp:posOffset>
                  </wp:positionV>
                  <wp:extent cx="556895" cy="54610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42" t="5401" r="5719" b="4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Trustworthy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You can rely on us. We are honest in everything we do.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635</wp:posOffset>
                  </wp:positionV>
                  <wp:extent cx="523875" cy="523875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68" t="3038" r="5621" b="2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Accountable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Taking responsibility for our actions and owning the delivery of our promise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05</wp:posOffset>
                  </wp:positionV>
                  <wp:extent cx="528955" cy="52197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85" t="5350" r="3163" b="2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Excellent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Striving to be the best and delivering the best outcomes for customers and the organisation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530860" cy="529590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855" t="5392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Respectful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Valuing people and treating everyone with empathy and fairnes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</wp:posOffset>
                  </wp:positionV>
                  <wp:extent cx="552450" cy="556260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Collaborative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Achieving great things by working together.</w:t>
            </w:r>
          </w:p>
        </w:tc>
      </w:tr>
    </w:tbl>
    <w:p>
      <w:pPr>
        <w:pStyle w:val="Normal"/>
        <w:widowControl w:val="false"/>
        <w:pBdr/>
        <w:spacing w:before="0" w:after="0"/>
        <w:ind w:left="455" w:hanging="0"/>
        <w:contextualSpacing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widowControl w:val="false"/>
        <w:pBdr/>
        <w:spacing w:before="0" w:after="0"/>
        <w:contextualSpacing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rio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Please note that this job description is not part of a Contract of Employment nor can it be exhaustive.  It is a guide to the tasks and responsibilities envisaged for the post and, as such, will change and evolve to reflect the changing needs of whg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2060"/>
        <w:sz w:val="32"/>
        <w:szCs w:val="32"/>
        <w:lang w:val="en-US" w:eastAsia="en-US"/>
      </w:rPr>
    </w:pPr>
    <w:r>
      <w:rPr>
        <w:rFonts w:cs="Arial"/>
        <w:b/>
        <w:color w:val="002060"/>
        <w:sz w:val="32"/>
        <w:szCs w:val="32"/>
        <w:lang w:val="en-US" w:eastAsia="en-US"/>
      </w:rPr>
      <w:t xml:space="preserve">Agile Delivery Manager </w:t>
    </w:r>
    <w:r>
      <w:rPr>
        <w:rFonts w:cs="Arial"/>
        <w:sz w:val="22"/>
        <w:szCs w:val="22"/>
        <w:lang w:val="en-US" w:eastAsia="en-US"/>
      </w:rPr>
      <w:tab/>
      <w:tab/>
      <w:tab/>
      <w:tab/>
      <w:tab/>
    </w: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1219200" cy="647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color w:val="002060"/>
        <w:sz w:val="32"/>
        <w:szCs w:val="32"/>
        <w:lang w:val="en-US" w:eastAsia="en-US"/>
      </w:rPr>
    </w:pPr>
    <w:r>
      <w:rPr>
        <w:rFonts w:cs="Arial"/>
        <w:b/>
        <w:color w:val="002060"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</w:rPr>
  </w:style>
  <w:style w:type="paragraph" w:styleId="DefaultParagraphFontChar1Char">
    <w:name w:val="Default Paragraph Font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23:00Z</dcterms:created>
  <dc:creator>Victoria Roden</dc:creator>
  <dc:description/>
  <cp:keywords/>
  <dc:language>en-US</dc:language>
  <cp:lastModifiedBy>Fiona McElroy</cp:lastModifiedBy>
  <dcterms:modified xsi:type="dcterms:W3CDTF">2025-02-05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