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Your role is to provide an efficient grounds work service to both occupied and void whg properties</w:t>
      </w:r>
      <w:ins w:id="0" w:author="Ruth Onions" w:date="2025-03-24T09:07:00Z">
        <w:r>
          <w:rPr>
            <w:rFonts w:cs="Arial"/>
            <w:color w:val="000000"/>
            <w:sz w:val="22"/>
            <w:szCs w:val="22"/>
          </w:rPr>
          <w:t xml:space="preserve"> – you main duties will include slabbing, fencing and gutter cleaning.</w:t>
        </w:r>
      </w:ins>
      <w:del w:id="1" w:author="Ruth Onions" w:date="2025-03-24T09:07:00Z">
        <w:r>
          <w:rPr>
            <w:rFonts w:cs="Arial"/>
            <w:color w:val="000000"/>
            <w:sz w:val="22"/>
            <w:szCs w:val="22"/>
          </w:rPr>
          <w:delText>.</w:delText>
        </w:r>
      </w:del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Bariol" w:hAnsi="Bariol" w:cs="Arial"/>
          <w:b/>
          <w:b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What are my key responsibilities?</w:t>
      </w:r>
    </w:p>
    <w:p>
      <w:pPr>
        <w:pStyle w:val="Normal"/>
        <w:spacing w:before="120" w:after="120"/>
        <w:contextualSpacing/>
        <w:jc w:val="both"/>
        <w:rPr>
          <w:rFonts w:ascii="Bariol" w:hAnsi="Bariol" w:cs="Arial"/>
          <w:b/>
          <w:b/>
          <w:color w:val="000000"/>
          <w:sz w:val="22"/>
          <w:szCs w:val="22"/>
        </w:rPr>
      </w:pPr>
      <w:r>
        <w:rPr>
          <w:rFonts w:cs="Arial" w:ascii="Bariol" w:hAnsi="Bario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assess and inspect grounds work required prior to work being completed in line with whg standard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deliver excellent customer service at all tim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>To complete all aspects of ground</w:t>
      </w:r>
      <w:ins w:id="2" w:author="Ruth Onions" w:date="2025-03-24T09:08:00Z">
        <w:r>
          <w:rPr>
            <w:rFonts w:cs="Arial"/>
            <w:bCs/>
            <w:color w:val="000000"/>
            <w:sz w:val="22"/>
            <w:szCs w:val="22"/>
          </w:rPr>
          <w:t xml:space="preserve">s </w:t>
        </w:r>
      </w:ins>
      <w:r>
        <w:rPr>
          <w:rFonts w:cs="Arial"/>
          <w:bCs/>
          <w:color w:val="000000"/>
          <w:sz w:val="22"/>
          <w:szCs w:val="22"/>
        </w:rPr>
        <w:t xml:space="preserve">work within the required time allocation using Nat. Fed schedule of rates as a guid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undertake the following tas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aving / Slabbing and associated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Cold tarmac repai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rainage/Inspection chambers, construction and repairs to associated drainage/blockages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ig out work preparing for drainage/water supply wor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encing wo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>Installation / Repair of External timber handrai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Use of Sky (Gutter) Vacuuming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stallation and repair of concrete boll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Dismantling brick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>Gutter cleans and minor repairs to rainwater goo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Garden clearance/landscap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ssist trade colleagues to undertake their ro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nstallation and repair of L&amp;B Gates.</w:t>
      </w:r>
    </w:p>
    <w:p>
      <w:pPr>
        <w:pStyle w:val="Normal"/>
        <w:tabs>
          <w:tab w:val="clear" w:pos="720"/>
          <w:tab w:val="left" w:pos="540" w:leader="none"/>
        </w:tabs>
        <w:ind w:left="1140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prepare grounds for fencing and other basic building task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clear household and garden rubbish from domestic properti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complete, maintain and submit accurate records as required and in accordance with legislation and whg’s requirements (i.e. performance and productivity records, driving and other records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ensure that Health and Safety at Work Act 1974, COSHH and all safety procedures are adhered to, including the use of personal protective clothing and equipmen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To ensure risk assessments, quality procedures and work instructions are adhered to, including compliance with whg Policies, Codes of Practice and Code of Conduct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To use a controlled customer access and appointment system, using hand-held devices to ensuring performance objectives are met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To work efficiently and to a high standard, in line with set timescales for allocated jobs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ctively promote and demonstrate whg’s values.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  <w:t>Relationship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re is no supervisory/management responsibility attached to this post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) </w:t>
        <w:tab/>
        <w:t>Post holder reports directly to the Team Leader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</w:t>
        <w:tab/>
      </w:r>
      <w:r>
        <w:rPr>
          <w:rFonts w:cs="Arial"/>
          <w:b/>
          <w:i/>
          <w:color w:val="000000"/>
          <w:sz w:val="22"/>
          <w:szCs w:val="22"/>
        </w:rPr>
        <w:t>Other Contacts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i)</w:t>
        <w:tab/>
        <w:t>Within the Company:  Team Leaders, Project Supervisors, Planners, Administrators, Customer Services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(ii) </w:t>
        <w:tab/>
        <w:t>Outside the Company:  Customers, Third Party Contractors, other whg Teams</w:t>
      </w:r>
    </w:p>
    <w:p>
      <w:pPr>
        <w:pStyle w:val="Normal"/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Bariol" w:hAnsi="Bariol" w:cs="Arial"/>
          <w:b/>
          <w:b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Role Requirements</w:t>
      </w:r>
      <w:r>
        <w:rPr>
          <w:rFonts w:cs="Arial" w:ascii="Bariol" w:hAnsi="Bario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 that we are looking for to operate effectively as a Groundworker, specificall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ull driving licence (no more than 6 penalty points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travel efficiently from location to location around whg housing stoc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onstrable experience of labouring/ ground work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ence of fencing &amp; slabbing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working in a customer facing servi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to tight timescales in order to meet the demands of customers and the busines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The ability to communicate clearly and effectively with customers and colleagu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listen and interpret information effectively, and able to obtain information from customers and take appropriate action and deal sensitively with complaints and customer dissatisfactio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operate handheld technology (PDA, Tablet etc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depth understanding of Health and Safety regulations including knowledge of Asbestos regulations and COSH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and/ or awareness of Environmental ISO1400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bility to deal with difficult situations in a calm and professional manner using tact and diplomac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work on own initiative with minimum supervision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rFonts w:ascii="Bariol" w:hAnsi="Bariol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Bariol" w:hAnsi="Bariol"/>
          <w:b/>
          <w:color w:val="002060"/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 xml:space="preserve">whg’s values and behaviours </w:t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2"/>
          <w:szCs w:val="22"/>
        </w:rPr>
      </w:pPr>
      <w:r>
        <w:rPr>
          <w:rFonts w:cs="Arial" w:ascii="Bariol" w:hAnsi="Bario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 whg we have an ambitious aim to be an exceptional place to work that attracts, develops and retains talen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recognise that our success as a business depends largely on the quality and commitment of our colleagues; our values set out in the Corporate Plan identify the behaviours that we expect all colleagues to display at whg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24" t="5503" r="5787" b="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423" t="3043" r="5717" b="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17" t="5408" r="3225" b="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93" t="5424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b/>
          <w:b/>
          <w:bCs/>
          <w:color w:val="002060"/>
          <w:sz w:val="22"/>
          <w:szCs w:val="22"/>
        </w:rPr>
      </w:pPr>
      <w:r>
        <w:rPr>
          <w:rFonts w:cs="Arial"/>
          <w:b/>
          <w:bCs/>
          <w:color w:val="00206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ariol" w:hAnsi="Bariol"/>
        <w:b/>
        <w:color w:val="002060"/>
        <w:sz w:val="36"/>
        <w:szCs w:val="36"/>
        <w:lang w:val="en-US" w:eastAsia="en-US"/>
      </w:rPr>
      <w:t xml:space="preserve">Grounds Worker </w:t>
    </w:r>
    <w:r>
      <w:rPr>
        <w:rFonts w:cs="Arial"/>
        <w:b/>
        <w:color w:val="002060"/>
        <w:sz w:val="36"/>
        <w:szCs w:val="36"/>
        <w:lang w:val="en-US" w:eastAsia="en-US"/>
      </w:rPr>
      <w:t xml:space="preserve"> 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6:25:00Z</dcterms:created>
  <dc:creator>Victoria Roden</dc:creator>
  <dc:description/>
  <cp:keywords/>
  <dc:language>en-US</dc:language>
  <cp:lastModifiedBy>Ruth Onions</cp:lastModifiedBy>
  <dcterms:modified xsi:type="dcterms:W3CDTF">2025-03-24T09:10:00Z</dcterms:modified>
  <cp:revision>3</cp:revision>
  <dc:subject/>
  <dc:title/>
</cp:coreProperties>
</file>