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>You’ll be responsible for organising and managing a team of communications experts to develop and execute a multi-channel programme that demonstrably supports the delivery of our 2030 Plan.</w:t>
      </w:r>
    </w:p>
    <w:p>
      <w:pPr>
        <w:pStyle w:val="Normal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2"/>
          <w:szCs w:val="22"/>
        </w:rPr>
      </w:pPr>
      <w:bookmarkStart w:id="0" w:name="_Hlk50466413"/>
      <w:r>
        <w:rPr>
          <w:rFonts w:cs="Arial"/>
          <w:b/>
          <w:color w:val="002060"/>
          <w:sz w:val="22"/>
          <w:szCs w:val="22"/>
        </w:rPr>
        <w:t>What are my key responsibilities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To ensure a range of required communications are delivered for the whole organisation, in line with whg’s 2030 plan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work with stakeholders, at all levels, to meet their communications needs and advise on the most appropriate communications methods for their messag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>To create and embed a planned and fully integrated, multidisciplinary communications approach supported by the necessary enabling infrastructure (e.g. programme of online/offline meetings and planning software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manage the budget for the team, ensuring value for money is achieved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Deputise for the Head of Communications, including attendance to Director and GEXEC meetings as required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lead on arranging and managing corporate event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2060"/>
          <w:sz w:val="22"/>
          <w:szCs w:val="22"/>
          <w:u w:val="single"/>
        </w:rPr>
      </w:pPr>
      <w:r>
        <w:rPr>
          <w:rFonts w:cs="Arial"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>Manage the Communications Team, to motivate, inspire, develop and support the team to consistently achieve excellence, individually and collectively.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Relationships</w:t>
      </w:r>
    </w:p>
    <w:p>
      <w:pPr>
        <w:pStyle w:val="Normal"/>
        <w:ind w:left="426" w:hanging="42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be a people person with a naturally collaborative approach to get things done. Others will enjoy working with you to achieve a goal.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report to the Head of Communications and this relationship is key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You will have line management responsibility for communications business partners (2 x external and 1 x internal), Social Media and Digital Specialist, Marketing and Communications Coordinator and Communications and Marketing Assistant. 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be experienced in developing and maintaining effective working relationships with colleagues from apprentice to chief executive.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have excellent stakeholder management skills and be emotionally intelligent, enabling you to positively manage production within the team as well as the expectations and competing priorities of stakeholders.</w:t>
      </w:r>
    </w:p>
    <w:p>
      <w:pPr>
        <w:pStyle w:val="Normal"/>
        <w:spacing w:before="240" w:after="240"/>
        <w:rPr>
          <w:rFonts w:cs="Arial"/>
          <w:sz w:val="22"/>
          <w:szCs w:val="22"/>
        </w:rPr>
      </w:pPr>
      <w:bookmarkStart w:id="1" w:name="_Hlk50466413"/>
      <w:r>
        <w:rPr>
          <w:rFonts w:cs="Arial"/>
          <w:sz w:val="22"/>
          <w:szCs w:val="22"/>
        </w:rPr>
        <w:t>You will be proficient in managing external agencies and suppliers including design, print and photography, ensuring value for money.</w:t>
      </w:r>
      <w:bookmarkEnd w:id="1"/>
      <w:r>
        <w:rPr>
          <w:rFonts w:cs="Arial"/>
          <w:sz w:val="22"/>
          <w:szCs w:val="22"/>
        </w:rPr>
        <w:br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spacing w:before="0" w:after="240"/>
        <w:rPr>
          <w:rStyle w:val="Bumpedfont15"/>
          <w:rFonts w:cs="Arial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  <w:bookmarkStart w:id="2" w:name="_Hlk50467835"/>
    </w:p>
    <w:p>
      <w:pPr>
        <w:pStyle w:val="ListParagraph"/>
        <w:numPr>
          <w:ilvl w:val="0"/>
          <w:numId w:val="3"/>
        </w:numPr>
        <w:rPr/>
      </w:pPr>
      <w:r>
        <w:rPr>
          <w:rStyle w:val="Bumpedfont15"/>
          <w:rFonts w:cs="Arial"/>
          <w:sz w:val="22"/>
          <w:szCs w:val="22"/>
        </w:rPr>
        <w:t>Experience of successfully managing a diverse programme of fully integrated strategic communication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umpedfont15"/>
          <w:rFonts w:cs="Arial"/>
          <w:sz w:val="22"/>
          <w:szCs w:val="22"/>
        </w:rPr>
        <w:t>Recent and relevant experience of working in a complex organisation with a wide range of internal and external stakeholders and audience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umpedfont15"/>
          <w:rFonts w:cs="Arial"/>
          <w:sz w:val="22"/>
          <w:szCs w:val="22"/>
        </w:rPr>
        <w:t>A proven effective manager of people, production and supplier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umpedfont15"/>
          <w:rFonts w:cs="Arial"/>
          <w:sz w:val="22"/>
          <w:szCs w:val="22"/>
        </w:rPr>
        <w:t>Good working knowledge of established and emerging online and offline communication channels, techniques and technologie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umpedfont15"/>
          <w:rFonts w:cs="Arial"/>
          <w:sz w:val="22"/>
          <w:szCs w:val="22"/>
        </w:rPr>
        <w:t>Superb time and budget management.</w:t>
      </w:r>
    </w:p>
    <w:p>
      <w:pPr>
        <w:pStyle w:val="Normal"/>
        <w:rPr>
          <w:rStyle w:val="Bumpedfont15"/>
          <w:rFonts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umpedfont15"/>
          <w:rFonts w:cs="Arial"/>
          <w:sz w:val="22"/>
          <w:szCs w:val="22"/>
        </w:rPr>
        <w:t>You will be:</w:t>
      </w:r>
    </w:p>
    <w:p>
      <w:pPr>
        <w:pStyle w:val="Normal"/>
        <w:rPr>
          <w:rStyle w:val="Bumpedfont15"/>
          <w:rFonts w:cs="Arial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A strategic thinker, able to identify and prioritise activity that aligns with the corporate objectives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 xml:space="preserve">A great communicator, negotiator and influencer, at all levels.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Exceptionally organised, self-motivated and able to work at pace and under pressure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A multi-tasker, able to juggle projects, campaigns and work streams daily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Creatively minded and innovative, always looking for better ways to do what we do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Serious about the role you can play in developing the maturity of this business-critical central service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Passionate about leading this talented team to the next level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Bumpedfont15"/>
          <w:rFonts w:cs="Arial"/>
          <w:sz w:val="22"/>
          <w:szCs w:val="22"/>
        </w:rPr>
        <w:t>Committed to positively contributing to whg’s culture as a great place to work, in your capacity as both a colleague and people manager</w:t>
      </w:r>
    </w:p>
    <w:p>
      <w:pPr>
        <w:pStyle w:val="Normal"/>
        <w:ind w:left="360" w:hanging="0"/>
        <w:textAlignment w:val="center"/>
        <w:rPr>
          <w:rStyle w:val="Bumpedfont15"/>
          <w:rFonts w:cs="Arial"/>
          <w:sz w:val="24"/>
          <w:szCs w:val="24"/>
        </w:rPr>
      </w:pPr>
      <w:r>
        <w:rPr/>
      </w:r>
      <w:bookmarkEnd w:id="2"/>
    </w:p>
    <w:p>
      <w:pPr>
        <w:pStyle w:val="Normal"/>
        <w:spacing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  <w:t>Additional Information:</w:t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need to be self-motivated and accountable with the ability to use own initiative, manage own time and priorities whilst demonstrating a flexible and proactive approach.</w:t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/>
          <w:sz w:val="22"/>
          <w:szCs w:val="22"/>
        </w:rPr>
        <w:t>You’ll need to have the ability to work flexibly to meet the occasional need for evening and weekend working as required.</w:t>
      </w:r>
    </w:p>
    <w:p>
      <w:pPr>
        <w:pStyle w:val="Normal"/>
        <w:spacing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</w:t>
        <w:softHyphen/>
        <w:softHyphen/>
        <w:softHyphen/>
        <w:t>_______________________________________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 xml:space="preserve">whg’s values and behaviours </w:t>
      </w:r>
    </w:p>
    <w:p>
      <w:pPr>
        <w:pStyle w:val="Normal"/>
        <w:spacing w:lineRule="auto" w:line="21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our 2030 plan identify the behaviours that we expect all colleagues to display at wh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ind w:left="455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widowControl w:val="false"/>
        <w:pBdr/>
        <w:spacing w:before="0" w:after="0"/>
        <w:ind w:left="455" w:hanging="0"/>
        <w:contextualSpacing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002060"/>
        <w:sz w:val="32"/>
        <w:szCs w:val="32"/>
        <w:lang w:val="en-US" w:eastAsia="en-US"/>
      </w:rPr>
      <w:t xml:space="preserve">Communications Manag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umpedfont15">
    <w:name w:val="bumpedfont15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9:00Z</dcterms:created>
  <dc:creator>Victoria Roden</dc:creator>
  <dc:description/>
  <cp:keywords/>
  <dc:language>en-US</dc:language>
  <cp:lastModifiedBy>Herminder Sagoo</cp:lastModifiedBy>
  <cp:lastPrinted>2019-12-23T09:40:00Z</cp:lastPrinted>
  <dcterms:modified xsi:type="dcterms:W3CDTF">2025-04-17T09:49:00Z</dcterms:modified>
  <cp:revision>2</cp:revision>
  <dc:subject/>
  <dc:title/>
</cp:coreProperties>
</file>