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r role is to effectively lead and manage the day to day running of the Compliance Planning Team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 will be responsible for ensuring that your team of Work Planners efficiently plan and schedule a range of building compliance workstreams including gas, electrical, fire safety and asbestos aiming for a ‘right first time’ approach in scheduling repairs for our customers and improve colleague productivity. 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hat are my key responsibilities?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bCs/>
          <w:color w:val="000000"/>
          <w:sz w:val="22"/>
          <w:szCs w:val="22"/>
        </w:rPr>
        <w:t xml:space="preserve">Ensure that all building compliance reactive and cyclical works are planned in </w:t>
      </w:r>
      <w:r>
        <w:rPr>
          <w:rFonts w:cs="Arial"/>
          <w:color w:val="000000"/>
          <w:sz w:val="22"/>
          <w:szCs w:val="22"/>
        </w:rPr>
        <w:t>efficiently and in line with service level agreements and legislation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sure excellent levels of customer service, at all times, to both external and internal customers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ork closely with the building compliance management team to maximise engineer efficiency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color w:val="000000"/>
          <w:sz w:val="22"/>
          <w:szCs w:val="22"/>
        </w:rPr>
        <w:t xml:space="preserve">Ensure the Compliance Planning Team is always sufficiently resourced to deal with peaks in demand. 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Report on, analyse and interpret a range of planning and scheduling data to understand trends and predict future work demand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Regularly report on and analyse a range of performance data related to the Compliance Planning Team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bCs/>
          <w:color w:val="000000"/>
          <w:sz w:val="22"/>
          <w:szCs w:val="22"/>
        </w:rPr>
        <w:t xml:space="preserve">Effectively performance manage the team, including carrying out regular telephone quality assurance checks on jobs, and follow up with any recommendations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Monitor individual and team targets and KPI’s, ensuring daily tasks are completed in line with target dates and compliance requirements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Drive continuous improvement within the Compliance Planning Team to ensure excellent levels of customer service, maximal efficiency and value for money,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Keep up to date with any developments in technologies that could assist the Compliance Planning Team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Support the Compliance Manager to carry out internal compliance audits on building compliance work streams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Investigate and resolve customer complaints, embedding any learning from the complaint within the team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bCs/>
          <w:color w:val="000000"/>
          <w:sz w:val="22"/>
          <w:szCs w:val="22"/>
        </w:rPr>
        <w:t>Deputise for the Compliance manager where required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color w:val="000000"/>
          <w:sz w:val="22"/>
          <w:szCs w:val="22"/>
        </w:rPr>
        <w:t>Work closely with the building compliance management team and other key stakeholders to achieve 100% landlord compliance across all activities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bCs/>
          <w:color w:val="000000"/>
          <w:sz w:val="22"/>
          <w:szCs w:val="22"/>
        </w:rPr>
        <w:t>Be first point of call for Customer Service colleagues if a work scheduling/appointment problem needs escalating and rectify this problem as and when necessary, updating the Customer Services Team Leader with the details.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elationship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report directly to the Compliance Manager and have direct line management responsibility for a team of Work Planner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are required to support and engage with different parts of the organisation, working across teams and at various levels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ecifically, y</w:t>
      </w:r>
      <w:r>
        <w:rPr>
          <w:rFonts w:cs="Arial"/>
          <w:color w:val="000000"/>
          <w:sz w:val="22"/>
          <w:szCs w:val="22"/>
        </w:rPr>
        <w:t xml:space="preserve">ou will need to work closely with colleagues in Building Safety Compliance, Asset Investment, Home Maintenance Services, Community Housing Services and whg’s Legal Team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also need to liaise with customers and specialist contractor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You must have: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ound understanding of planning and scheduling software system and good IT skills, including the use of Microsoft package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Previous experience of supervising or leading a planning and scheduling team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ificant experience of the planning and control of a high volume of work order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vious experience of driving performance through people to drive efficiencies or improvement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good understanding of building complianc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A good understanding of health and safety legislation and landlord legal obligations to ensure a safe working environment for colleagues and customer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verbal and written communication skill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Experience of coordinating and managing others, with the ability to challenge and ensure high levels of performanc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The ability to work in a fast paced, busy environment, able to prioritise effectivel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collaboratively with other team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/>
          <w:sz w:val="22"/>
          <w:szCs w:val="22"/>
        </w:rPr>
        <w:t>Excellent planning, organisational and analytical skills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d evidence of producing statistical information and reports using computerised and manual systems, and analysing data to make data driven decisions.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ally you will also hav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nowledge of DRS / First Touch / MIS/ Accuserve. 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lexible working is required to meet the demands of the service. 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r normal working hours are 37 per week, however this will be on a shift pattern basis to meet the needs of the service.  You may be required to work additional hours, in accordance with operational requirements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spacing w:lineRule="auto" w:line="216"/>
        <w:rPr>
          <w:rFonts w:ascii="Calibri" w:hAnsi="Calibri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spacing w:lineRule="auto" w:line="216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spacing w:lineRule="auto" w:line="216"/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hg’s values and behaviours</w:t>
      </w:r>
    </w:p>
    <w:p>
      <w:pPr>
        <w:pStyle w:val="Normal"/>
        <w:spacing w:lineRule="auto" w:line="216"/>
        <w:jc w:val="both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 whg we have an ambitious aim to be an exceptional place to work that attracts, develops and retains talen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recognise that our success as a business depends largely on the quality and commitment of our colleagues; our values set out in the Corporate Plan identify the behaviours that we expect all colleagues to display at whg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24" t="5503" r="5787" b="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B3C43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3B3C4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893" t="5424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23" t="3043" r="5717" b="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2E5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2E5A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color w:val="002E5A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17" t="5408" r="3225" b="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002060"/>
        <w:sz w:val="32"/>
        <w:szCs w:val="32"/>
        <w:lang w:val="en-US" w:eastAsia="en-US"/>
      </w:rPr>
      <w:t xml:space="preserve">Compliance Planning Team Leader 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0:00Z</dcterms:created>
  <dc:creator>Victoria Roden</dc:creator>
  <dc:description/>
  <cp:keywords/>
  <dc:language>en-US</dc:language>
  <cp:lastModifiedBy>Charlotte Falconer</cp:lastModifiedBy>
  <cp:lastPrinted>2024-09-19T09:21:00Z</cp:lastPrinted>
  <dcterms:modified xsi:type="dcterms:W3CDTF">2025-05-16T10:00:00Z</dcterms:modified>
  <cp:revision>2</cp:revision>
  <dc:subject/>
  <dc:title/>
</cp:coreProperties>
</file>