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The Business Analyst will understand business and technology needs, translating these into deliverables while working with stakeholders to deliver new technology into service.</w:t>
      </w:r>
    </w:p>
    <w:p>
      <w:pPr>
        <w:pStyle w:val="Normal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What are my key responsibilities?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Arial"/>
          <w:color w:val="000000"/>
          <w:sz w:val="22"/>
          <w:szCs w:val="22"/>
        </w:rPr>
        <w:t>Communicate with stakeholders to understand their requirements and gather feedback from end users to continue improving systems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evelop and analyse functional specifications and design efficient IT systems to meet business and technology needs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oordinate resources to build and implement technology solutions and integrate multiple systems whilst reconciling the needs of different teams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Gather feedback from end users about system performance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lan and oversee projects (e.g. upgrades, hardware/software installations)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>Take responsibility for stakeholder management and engagement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See problems through to conclusion, irrespective of delay, opposition, diversion or lack of product knowledge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>Take ownership and responsibility to identify issues and risks and drive stakeholders to resolution and management of these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>Storyboard and lead the solution scoping process whilst ensuring all stakeholders are informed and clear on project activity/involvement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Understand technical concepts and models and communicate at both a technical and non-technical level using a range of communication skills, including presentation skills to suit the subject matter and the audience. 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Understand how to communicate difficult/sensitive information tactfully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Use problem solving and analytical skills to assist the team to identify and remove obstacles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Be open to change: adapting easily to new processes and procedures and coping with changing priorities and pressures. 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ontribute to the continuous improvement of team and business processes and provide advice and technical training where needed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426" w:hanging="426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Relationships</w:t>
      </w:r>
    </w:p>
    <w:p>
      <w:pPr>
        <w:pStyle w:val="Normal"/>
        <w:ind w:left="426" w:hanging="42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You will report to the Head of Digital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ou will need to develop and maintain effective working relationships which will enhance service delivery, working collaboratively with teams across the business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will also be required to forge excellent relationships with external partners and stakeholders.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2060"/>
          <w:sz w:val="24"/>
          <w:szCs w:val="24"/>
        </w:rPr>
        <w:t>Role Requirements</w:t>
      </w:r>
      <w:r>
        <w:rPr>
          <w:rFonts w:cs="Arial"/>
          <w:b/>
          <w:sz w:val="22"/>
          <w:szCs w:val="22"/>
        </w:rPr>
        <w:t xml:space="preserve">: </w:t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are certain qualifications and experience that we are looking for to operate effectively as a Digital Business Analyst, specifically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BSc/BA in Computer Science, Engineering or a related field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Considerable proven experience as a Business Analyst in IT or Technology environment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Appropriate certification in Business Analysis for example BCS or considerable demonstrable related experience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evious experience of working on programmes and large projects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The ability to be very flexible and work autonomously, with the ability to work in a fast-paced fluid environment with limited direction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evious involvement in a Cloud Migration/Network upgrade/refresh/Cybersecurity environment with a thorough understanding of terminology.</w:t>
      </w:r>
    </w:p>
    <w:p>
      <w:pPr>
        <w:pStyle w:val="Normal"/>
        <w:numPr>
          <w:ilvl w:val="0"/>
          <w:numId w:val="2"/>
        </w:numPr>
        <w:rPr>
          <w:rFonts w:cs="Arial"/>
          <w:strike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evious experience of working on projects involving recovery and resilience, Business Continuity, DR</w:t>
      </w:r>
      <w:r>
        <w:rPr>
          <w:rFonts w:cs="Arial"/>
          <w:strike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The ability to produce NFRs/FR’s/Business Requirements/ Themes/ Epics/ User Stories at a programme level and how they delineate and how they are derived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An ability to understand and interpret key metrics in subjects such as networks, data, CyberSec, DR, Business Continuity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Experience of workshop design and facilitatio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trike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oven experience in AS-IS and TO-BE Process and Blueprint productio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Experience of working within Waterfall environments and AGILE Environments with significant experience in both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Experience prioritising deliverables using MoSCoW or similar technique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Knowledge of AWS/Azure, Networking, databases, system security and troubleshooting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Experience migrating on-prem systems to SaaS and other Cloud based solution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Experience with Office 365 rollout including Teams, OneDrive and SharePoint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Understanding of broad business practice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Excellent communication skill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An analytical mindset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oblem-solving aptitu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deally you will also have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perience of navigating housing sector/public procurement guidelines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perience working on programme blueprints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perience of business case development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You should have the confidence to challenge current ways of working and make recommendations for improvement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 will have a confident and positive approach with the</w:t>
      </w:r>
      <w:r>
        <w:rPr/>
        <w:t xml:space="preserve"> </w:t>
      </w:r>
      <w:r>
        <w:rPr>
          <w:sz w:val="22"/>
          <w:szCs w:val="22"/>
        </w:rPr>
        <w:t xml:space="preserve">ability to remain calm under pressure and deal with difficult situations in an effective, professional and respectful manner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To be successful you will need to be self-motivated and accountable with a positive, solution focussed attitude.  This is a fast-paced role so you will need the ability to use your own initiative, manage your own time and priorities whilst demonstrating a flexible and proactive approach.</w:t>
      </w:r>
    </w:p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2060"/>
        </w:rPr>
        <w:t>whg’s values and behaviours </w:t>
      </w:r>
      <w:r>
        <w:rPr>
          <w:rStyle w:val="Eop"/>
          <w:rFonts w:cs="Arial" w:ascii="Arial" w:hAnsi="Arial"/>
          <w:color w:val="00206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At whg we have an ambitious aim to be an exceptional place to work that attracts, develop and retains talent. We recognise that our success as a business depends largely on the quality and commitment of our colleagues; our values set out in our 2030 plan identify the behaviours that we expect all colleagues to display at wh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5240</wp:posOffset>
                  </wp:positionV>
                  <wp:extent cx="556895" cy="54610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42" t="5401" r="5719" b="4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Trustworth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You can rely on us. We are honest in everything we do.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635</wp:posOffset>
                  </wp:positionV>
                  <wp:extent cx="523875" cy="523875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68" t="3038" r="5621" b="2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Accountable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Taking responsibility for our actions and owning the delivery of our promise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05</wp:posOffset>
                  </wp:positionV>
                  <wp:extent cx="528955" cy="52197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85" t="5350" r="3163" b="2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Excellent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Striving to be the best and delivering the best outcomes for customers and the organisation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530860" cy="529590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855" t="5392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Respectful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Valuing people and treating everyone with empathy and fairnes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</wp:posOffset>
                  </wp:positionV>
                  <wp:extent cx="552450" cy="556260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Collaborative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Achieving great things by working together.</w:t>
            </w:r>
          </w:p>
        </w:tc>
      </w:tr>
    </w:tbl>
    <w:p>
      <w:pPr>
        <w:pStyle w:val="Normal"/>
        <w:widowControl w:val="false"/>
        <w:pBdr/>
        <w:spacing w:before="0" w:after="0"/>
        <w:ind w:left="455" w:hanging="0"/>
        <w:contextualSpacing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rio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Please note that this job description is not part of a Contract of Employment nor can it be exhaustive.  It is a guide to the tasks and responsibilities envisaged for the post and, as such, will change and evolve to reflect the changing needs of whg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2060"/>
        <w:sz w:val="32"/>
        <w:szCs w:val="32"/>
        <w:lang w:val="en-US" w:eastAsia="en-US"/>
      </w:rPr>
    </w:pPr>
    <w:r>
      <w:rPr>
        <w:rFonts w:cs="Arial"/>
        <w:b/>
        <w:color w:val="002060"/>
        <w:sz w:val="32"/>
        <w:szCs w:val="32"/>
        <w:lang w:val="en-US" w:eastAsia="en-US"/>
      </w:rPr>
      <w:t>Business Analyst - Digital</w:t>
    </w:r>
    <w:r>
      <w:rPr>
        <w:rFonts w:cs="Arial"/>
        <w:sz w:val="22"/>
        <w:szCs w:val="22"/>
        <w:lang w:val="en-US" w:eastAsia="en-US"/>
      </w:rPr>
      <w:tab/>
      <w:tab/>
      <w:tab/>
    </w: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1219200" cy="647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color w:val="002060"/>
        <w:sz w:val="32"/>
        <w:szCs w:val="32"/>
        <w:lang w:val="en-US" w:eastAsia="en-US"/>
      </w:rPr>
    </w:pPr>
    <w:r>
      <w:rPr>
        <w:rFonts w:cs="Arial"/>
        <w:b/>
        <w:color w:val="002060"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</w:rPr>
  </w:style>
  <w:style w:type="paragraph" w:styleId="DefaultParagraphFontChar1Char">
    <w:name w:val="Default Paragraph Font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39:00Z</dcterms:created>
  <dc:creator>Victoria Roden</dc:creator>
  <dc:description/>
  <cp:keywords/>
  <dc:language>en-US</dc:language>
  <cp:lastModifiedBy>Charlotte Falconer</cp:lastModifiedBy>
  <dcterms:modified xsi:type="dcterms:W3CDTF">2025-02-28T15:51:00Z</dcterms:modified>
  <cp:revision>8</cp:revision>
  <dc:subject/>
  <dc:title/>
</cp:coreProperties>
</file>