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he User Experience Designer will craft intuitive, engaging and accessible user experiences that align with users’ needs, behaviours and business goals. </w:t>
      </w:r>
    </w:p>
    <w:p>
      <w:pPr>
        <w:pStyle w:val="Normal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What are my key responsibilities?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ploy research-driven methodologies and agile design techniques to ensure that products or services meet user expectations and drive business value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duct user research using methods such as interviews, surveys, usability testing and ethnographic studies to understand and analyze user behaviour, preferences and pain points through data and insights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Work with the Product Manager to create user personas, journey maps and workflows to represent diverse user needs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Develop wireframes, mock-ups and prototypes to help visualize solutions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Collaborate closely with cross functional teams including product managers, developers, business analysts and stakeholders to align on user requirements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nsure the design process is iterative, incorporating user feedback at every stage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dvocate for user needs throughout the product lifecycle, ensuring accessibility, inclusivity and usability standards are met.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Use design thinking principles to solve complex problems from a user-first perspective.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nduct usability testing and heuristic evaluations to identify areas for improvement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Monitor and measure the effectiveness of designs post-launch through user feedback and analytics. 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ocument design decision, research findings and processes clearly for the team members and stakeholders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Present and articulate design concepts and strategies effectively. </w:t>
      </w:r>
    </w:p>
    <w:p>
      <w:pPr>
        <w:pStyle w:val="Normal"/>
        <w:ind w:left="426" w:hanging="42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Relationships</w:t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You will report to the Head of Digital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You will be required and supported to develop and maintain effective working relationships which will enhance service delivery, working collaboratively with teams across the business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will also need to forge excellent relationships with external partners and stakeholders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2060"/>
          <w:sz w:val="24"/>
          <w:szCs w:val="24"/>
        </w:rPr>
        <w:t>Role Requirements</w:t>
      </w:r>
      <w:r>
        <w:rPr>
          <w:rFonts w:cs="Arial"/>
          <w:b/>
          <w:sz w:val="22"/>
          <w:szCs w:val="22"/>
        </w:rPr>
        <w:t xml:space="preserve">: </w:t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are certain qualifications and experience that we are looking for to operate effectively as a User Experience Designer, specifically:</w:t>
      </w:r>
    </w:p>
    <w:p>
      <w:pPr>
        <w:pStyle w:val="Normal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g understanding of user-centred design principles and methodologie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iciency in design and prototyping tools (e.g. Figma, Sketch, Adobe, InVision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nowledge of usability standards, accessibility standards e.g. WCAG and responsive design practic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Experience in conducting qualitative and quantitative research method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Excellent communication, collaboration and problem-solving skills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athy and active listening skills to understand user need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Creativity in generating innovative and user-friendly solutions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alytical mindset to interpret data and translate insights into actionable designs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tention to detail to deliver high-quality polished designs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roficiency in Microsoft Office Suite (Word, Excel, PowerPoint).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2060"/>
        </w:rPr>
        <w:t>whg’s values and behaviours </w:t>
      </w:r>
      <w:r>
        <w:rPr>
          <w:rStyle w:val="Eop"/>
          <w:rFonts w:cs="Arial" w:ascii="Arial" w:hAnsi="Arial"/>
          <w:color w:val="00206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At whg we have an ambitious aim to be an exceptional place to work that attracts, develop and retains talent. We recognise that our success as a business depends largely on the quality and commitment of our colleagues; our values set out in our 2030 plan identify the behaviours that we expect all colleagues to display at wh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240</wp:posOffset>
                  </wp:positionV>
                  <wp:extent cx="556895" cy="54610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42" t="5401" r="5719" b="4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Trustworthy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You can rely on us. We are honest in everything we do.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35</wp:posOffset>
                  </wp:positionV>
                  <wp:extent cx="523875" cy="52387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68" t="3038" r="5621" b="2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Accountable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Taking responsibility for our actions and owning the delivery of our promise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</wp:posOffset>
                  </wp:positionV>
                  <wp:extent cx="528955" cy="52197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5" t="5350" r="3163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Excellent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Striving to be the best and delivering the best outcomes for customers and the organisation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530860" cy="52959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55" t="5392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Respectful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Valuing people and treating everyone with empathy and fairnes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</wp:posOffset>
                  </wp:positionV>
                  <wp:extent cx="552450" cy="55626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Collaborative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Achieving great things by working together.</w:t>
            </w:r>
          </w:p>
        </w:tc>
      </w:tr>
    </w:tbl>
    <w:p>
      <w:pPr>
        <w:pStyle w:val="Normal"/>
        <w:widowControl w:val="false"/>
        <w:pBdr/>
        <w:spacing w:before="0" w:after="0"/>
        <w:ind w:left="455" w:hanging="0"/>
        <w:contextualSpacing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Paragraph"/>
        <w:spacing w:before="0" w:after="0"/>
        <w:jc w:val="both"/>
        <w:textAlignment w:val="baseline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rio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lease note that this job description is not part of a Contract of Employment nor can it be exhaustive.  It is a guide to the tasks and responsibilities envisaged for the post and, as such, will change and evolve to reflect the changing needs of whg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2060"/>
        <w:sz w:val="32"/>
        <w:szCs w:val="32"/>
        <w:lang w:val="en-US" w:eastAsia="en-US"/>
      </w:rPr>
    </w:pPr>
    <w:r>
      <w:rPr>
        <w:rFonts w:cs="Arial"/>
        <w:b/>
        <w:color w:val="002060"/>
        <w:sz w:val="32"/>
        <w:szCs w:val="32"/>
        <w:lang w:val="en-US" w:eastAsia="en-US"/>
      </w:rPr>
      <w:t>User Experience Designer - Digital</w:t>
    </w:r>
    <w:r>
      <w:rPr>
        <w:rFonts w:cs="Arial"/>
        <w:sz w:val="22"/>
        <w:szCs w:val="22"/>
        <w:lang w:val="en-US" w:eastAsia="en-US"/>
      </w:rPr>
      <w:tab/>
      <w:tab/>
      <w:tab/>
      <w:tab/>
      <w:tab/>
    </w: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1219200" cy="647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color w:val="002060"/>
        <w:sz w:val="32"/>
        <w:szCs w:val="32"/>
        <w:lang w:val="en-US" w:eastAsia="en-US"/>
      </w:rPr>
    </w:pPr>
    <w:r>
      <w:rPr>
        <w:rFonts w:cs="Arial"/>
        <w:b/>
        <w:color w:val="002060"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DefaultParagraphFontChar1Char">
    <w:name w:val="Default Paragraph Font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32:00Z</dcterms:created>
  <dc:creator>Victoria Roden</dc:creator>
  <dc:description/>
  <cp:keywords/>
  <dc:language>en-US</dc:language>
  <cp:lastModifiedBy>Charlotte Falconer</cp:lastModifiedBy>
  <dcterms:modified xsi:type="dcterms:W3CDTF">2025-02-27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