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Your role is to provide an efficient grounds work service to both occupied and void whg properties.</w: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Bariol" w:hAnsi="Bariol" w:cs="Arial"/>
          <w:b/>
          <w:b/>
          <w:color w:val="000000"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>What are my key responsibilities?</w:t>
      </w:r>
    </w:p>
    <w:p>
      <w:pPr>
        <w:pStyle w:val="Normal"/>
        <w:spacing w:before="120" w:after="120"/>
        <w:contextualSpacing/>
        <w:jc w:val="both"/>
        <w:rPr>
          <w:rFonts w:ascii="Bariol" w:hAnsi="Bariol" w:cs="Arial"/>
          <w:b/>
          <w:b/>
          <w:color w:val="000000"/>
          <w:sz w:val="22"/>
          <w:szCs w:val="22"/>
        </w:rPr>
      </w:pPr>
      <w:r>
        <w:rPr>
          <w:rFonts w:cs="Arial" w:ascii="Bariol" w:hAnsi="Bario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assess and inspect grounds work required prior to work being completed in line with whg standard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deliver excellent customer service at all time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To complete all aspects of groundwork within the required time allocation using Nat. Fed schedule of rates as a guid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undertake the following tas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aving / Slabbing and associated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>Cold tarmac repai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rainage/Inspection chambers, construction and repairs to associated drainage/blockages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ig out work preparing for drainage/water supply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Fencing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>Installation / Repair of External timber handr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Use of Sky (Gutter) Vacuuming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stallation and repair of concrete boll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ismantling brick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Gutter cleans and minor repairs to rainwater go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Garden clearance/landsca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ssist trade colleagues to undertake their r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stallation and repair of L&amp;B Gates.</w:t>
      </w:r>
    </w:p>
    <w:p>
      <w:pPr>
        <w:pStyle w:val="Normal"/>
        <w:tabs>
          <w:tab w:val="clear" w:pos="720"/>
          <w:tab w:val="left" w:pos="540" w:leader="none"/>
        </w:tabs>
        <w:ind w:left="114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>To prepare grounds for fencing and other basic building task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clear household and garden rubbish from domestic propertie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complete, maintain and submit accurate records as required and in accordance with legislation and whg’s requirements (i.e. performance and productivity records, driving and other records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ensure that Health and Safety at Work Act 1974, COSHH and all safety procedures are adhered to, including the use of personal protective clothing and equipmen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To ensure risk assessments, quality procedures and work instructions are adhered to, including compliance with whg Policies, Codes of Practice and Code of Conduct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use a controlled customer access and appointment system, using hand-held devices to ensuring performance objectives are me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To work efficiently and to a high standard, in line with set timescales for allocated jobs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ctively promote and demonstrate whg’s values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ariol" w:hAnsi="Bariol" w:cs="Arial"/>
          <w:b/>
          <w:b/>
          <w:color w:val="002060"/>
          <w:sz w:val="28"/>
          <w:szCs w:val="28"/>
        </w:rPr>
      </w:pPr>
      <w:r>
        <w:rPr>
          <w:rFonts w:cs="Arial" w:ascii="Bariol" w:hAnsi="Bariol"/>
          <w:b/>
          <w:color w:val="002060"/>
          <w:sz w:val="28"/>
          <w:szCs w:val="28"/>
        </w:rPr>
        <w:t>Relationship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ariol" w:hAnsi="Bariol" w:cs="Arial"/>
          <w:b/>
          <w:b/>
          <w:color w:val="002060"/>
          <w:sz w:val="28"/>
          <w:szCs w:val="28"/>
        </w:rPr>
      </w:pPr>
      <w:r>
        <w:rPr>
          <w:rFonts w:cs="Arial" w:ascii="Bariol" w:hAnsi="Bariol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re is no supervisory/management responsibility attached to this post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b) </w:t>
        <w:tab/>
        <w:t>Post holder reports directly to the Team Leader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</w:t>
        <w:tab/>
      </w:r>
      <w:r>
        <w:rPr>
          <w:rFonts w:cs="Arial"/>
          <w:b/>
          <w:i/>
          <w:color w:val="000000"/>
          <w:sz w:val="22"/>
          <w:szCs w:val="22"/>
        </w:rPr>
        <w:t>Other Contact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i)</w:t>
        <w:tab/>
        <w:t>Within the Company:  Team Leaders, Project Supervisors, Planners, Administrators, Customer Service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(ii) </w:t>
        <w:tab/>
        <w:t>Outside the Company:  Customers, Third Party Contractors, other whg Teams</w:t>
      </w:r>
    </w:p>
    <w:p>
      <w:pPr>
        <w:pStyle w:val="Normal"/>
        <w:jc w:val="both"/>
        <w:rPr>
          <w:rFonts w:ascii="Bariol" w:hAnsi="Bariol" w:cs="Arial"/>
          <w:b/>
          <w:b/>
          <w:color w:val="002060"/>
          <w:sz w:val="28"/>
          <w:szCs w:val="28"/>
        </w:rPr>
      </w:pPr>
      <w:r>
        <w:rPr>
          <w:rFonts w:cs="Arial" w:ascii="Bariol" w:hAnsi="Bariol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Bariol" w:hAnsi="Bariol" w:cs="Arial"/>
          <w:b/>
          <w:b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>Role Requirements</w:t>
      </w:r>
      <w:r>
        <w:rPr>
          <w:rFonts w:cs="Arial" w:ascii="Bariol" w:hAnsi="Bario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are certain qualifications and experience that we are looking for to operate effectively as a Groundworker, specificall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ull driving licence (no more than 6 penalty points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ability to travel efficiently from location to location around whg housing stoc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ble experience of labouring/ ground work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erience of fencing &amp; slabbing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working in a customer facing servi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work to tight timescales in order to meet the demands of customers and the busines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communicate clearly and effectively with customers and colleagu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ability to listen and interpret information effectively, and able to obtain information from customers and take appropriate action and deal sensitively with complaints and customer dissatisfactio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operate handheld technology (PDA, Tablet etc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depth understanding of Health and Safety regulations including knowledge of Asbestos regulations and COSH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tanding and/ or awareness of Environmental ISO1400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deal with difficult situations in a calm and professional manner using tact and diplomac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work on own initiative with minimum supervision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rFonts w:ascii="Bariol" w:hAnsi="Bario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Bariol" w:hAnsi="Bariol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rFonts w:ascii="Bariol" w:hAnsi="Bariol" w:cs="Arial"/>
          <w:color w:val="000000"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 xml:space="preserve">whg’s values and behaviours </w:t>
      </w:r>
    </w:p>
    <w:p>
      <w:pPr>
        <w:pStyle w:val="Normal"/>
        <w:spacing w:lineRule="auto" w:line="216"/>
        <w:jc w:val="both"/>
        <w:rPr>
          <w:rFonts w:ascii="Bariol" w:hAnsi="Bariol" w:cs="Arial"/>
          <w:color w:val="000000"/>
          <w:sz w:val="22"/>
          <w:szCs w:val="22"/>
        </w:rPr>
      </w:pPr>
      <w:r>
        <w:rPr>
          <w:rFonts w:cs="Arial" w:ascii="Bariol" w:hAnsi="Bario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t whg we have an ambitious aim to be an exceptional place to work that attracts, develops and retains talen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 recognise that our success as a business depends largely on the quality and commitment of our colleagues; our values set out in the Corporate Plan identify the behaviours that we expect all colleagues to display at whg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24" t="5503" r="5787" b="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23" t="3043" r="5717" b="2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17" t="5408" r="3225" b="2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93" t="5424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2060"/>
          <w:sz w:val="22"/>
          <w:szCs w:val="22"/>
        </w:rPr>
      </w:pPr>
      <w:r>
        <w:rPr>
          <w:rFonts w:cs="Arial"/>
          <w:b/>
          <w:bCs/>
          <w:color w:val="002060"/>
          <w:sz w:val="22"/>
          <w:szCs w:val="22"/>
        </w:rPr>
      </w:r>
    </w:p>
    <w:p>
      <w:pPr>
        <w:pStyle w:val="Normal"/>
        <w:widowControl w:val="false"/>
        <w:pBdr/>
        <w:spacing w:before="0" w:after="0"/>
        <w:contextualSpacing/>
        <w:jc w:val="both"/>
        <w:rPr>
          <w:rFonts w:cs="Arial"/>
          <w:b/>
          <w:b/>
          <w:bCs/>
          <w:color w:val="002060"/>
          <w:sz w:val="22"/>
          <w:szCs w:val="22"/>
        </w:rPr>
      </w:pPr>
      <w:r>
        <w:rPr>
          <w:rFonts w:cs="Arial"/>
          <w:b/>
          <w:bCs/>
          <w:color w:val="00206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ariol" w:hAnsi="Bariol"/>
        <w:b/>
        <w:color w:val="002060"/>
        <w:sz w:val="36"/>
        <w:szCs w:val="36"/>
        <w:lang w:val="en-US" w:eastAsia="en-US"/>
      </w:rPr>
      <w:t xml:space="preserve">Grounds Worker </w:t>
    </w:r>
    <w:r>
      <w:rPr>
        <w:rFonts w:cs="Arial"/>
        <w:b/>
        <w:color w:val="002060"/>
        <w:sz w:val="36"/>
        <w:szCs w:val="36"/>
        <w:lang w:val="en-US" w:eastAsia="en-US"/>
      </w:rPr>
      <w:t xml:space="preserve"> </w:t>
    </w:r>
    <w:r>
      <w:rPr>
        <w:rFonts w:cs="Arial"/>
        <w:sz w:val="22"/>
        <w:szCs w:val="22"/>
        <w:lang w:val="en-US" w:eastAsia="en-US"/>
      </w:rPr>
      <w:tab/>
      <w:tab/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5:00Z</dcterms:created>
  <dc:creator>Victoria Roden</dc:creator>
  <dc:description/>
  <cp:keywords/>
  <dc:language>en-US</dc:language>
  <cp:lastModifiedBy>Charlotte Falconer</cp:lastModifiedBy>
  <dcterms:modified xsi:type="dcterms:W3CDTF">2024-11-27T16:25:00Z</dcterms:modified>
  <cp:revision>2</cp:revision>
  <dc:subject/>
  <dc:title/>
</cp:coreProperties>
</file>